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１号（別記様式（第３条関係）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若狭町長　　渡辺　英朗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059" w:leader="none"/>
          <w:tab w:val="left" w:pos="5319" w:leader="none"/>
        </w:tabs>
        <w:ind w:left="333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tabs>
          <w:tab w:val="clear" w:pos="840"/>
          <w:tab w:val="left" w:pos="4059" w:leader="none"/>
          <w:tab w:val="left" w:pos="5650" w:leader="none"/>
        </w:tabs>
        <w:ind w:left="3339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団 　体 　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tabs>
          <w:tab w:val="clear" w:pos="840"/>
          <w:tab w:val="left" w:pos="4059" w:leader="none"/>
          <w:tab w:val="left" w:pos="6075" w:leader="none"/>
          <w:tab w:val="left" w:pos="8151" w:leader="none"/>
        </w:tabs>
        <w:ind w:left="333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の施設の指定管理者の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の施設に係る指定管理者の指定を受けたいので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指定管理者の指定を受けたい施設の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嶺南地域有害鳥獣食肉処理加工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添付書類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１）指定管理者の指定を受けようとする公の施設の事業計画書（様式第２号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（２）定款又はこれらに準ずるものの謄本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（３）申請の日の属する事業年度の直前５ヵ年の事業年度における収支決算書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　　　※申請日の属する事業年度に設立された法人等にあっては、その設立時における財産目録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（４）現に行っている事業の内容及び実績を記載した書類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（５）申請の日の属する事業年度の直前の事業年度に係る法人税、消費税及び地方消費税の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納税証明書（未納がないことを確認できるもの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６）その他必要な関係書類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ア）法人登記簿謄本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イ）印鑑証明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ウ）法人等の概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エ）財産目録又は貸借対照表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> </dc:creator>
  <dc:description/>
  <cp:keywords/>
  <dc:language>en-US</dc:language>
  <cp:lastModifiedBy>若狭町 職員パソコン</cp:lastModifiedBy>
  <cp:lastPrinted>2010-10-26T13:08:00Z</cp:lastPrinted>
  <dcterms:modified xsi:type="dcterms:W3CDTF">2025-09-07T14:17:00Z</dcterms:modified>
  <cp:revision>15</cp:revision>
  <dc:subject/>
  <dc:title>別記様式（第３条関係）</dc:title>
</cp:coreProperties>
</file>