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ノロウイルスによる二次感染を防ぐため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39370</wp:posOffset>
                </wp:positionV>
                <wp:extent cx="150939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若狭町役場　健康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6.2pt;mso-wrap-distance-left:9.05pt;mso-wrap-distance-right:9.05pt;mso-wrap-distance-top:0pt;mso-wrap-distance-bottom:0pt;margin-top:3.1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若狭町役場　健康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第一に、手洗い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ノロウイルスは、食事などとともに手から口に入り、感染します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外出後やトイレのあと、調理や食事の前などは、石けんで十分に洗い、流水で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3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秒以上かけて十分に流しましょう。タオルの共用は避けましょう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洗い方のポイントは関連文書「手洗いの手順」をご覧ください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う吐や下痢、発熱などの症状が出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すぐに病院を受診してください（小さいお子さんやご高齢の方は、脱水を引き起こし、症状が重くなることがあります）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症状が治まっても２～３週間程度、便の中にウイルスが見られることがあります。発症した人専用のタオルを用意し、入浴も最後にするよう心がけてください。湯船にはつからず、シャワーにしてください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使用後のお風呂は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（図１参照）拭くことをおすすめします。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後に水で流してください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6"/>
          <w:szCs w:val="26"/>
        </w:rPr>
      </w:r>
    </w:p>
    <w:p>
      <w:pPr>
        <w:pStyle w:val="Normal"/>
        <w:spacing w:lineRule="exact" w:line="400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ノロウイルスを完全に失活化する方法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①次亜塩素酸ナトリウムによる消毒（塩素消毒）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②熱湯消毒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85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度以上の熱湯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分以上加熱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※アルコールや逆性石けんはあまり効果がありません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便やおう吐物の処理と消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床の場合＞</w:t>
      </w:r>
    </w:p>
    <w:p>
      <w:pPr>
        <w:pStyle w:val="Normal"/>
        <w:ind w:firstLine="2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手で直接触れないように、使い捨ての手ぶくろやマスク、エプロンをします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使い捨ての布やペーパータオルで外側から内側に静かに拭き取り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③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拭き取った物はビニール袋に素早く入れて、密封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④汚れた場所はペーパータオル等を敷き、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図１参照）で浸すように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消毒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7305</wp:posOffset>
            </wp:positionV>
            <wp:extent cx="1885950" cy="1339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870</wp:posOffset>
            </wp:positionH>
            <wp:positionV relativeFrom="paragraph">
              <wp:posOffset>10795</wp:posOffset>
            </wp:positionV>
            <wp:extent cx="1898650" cy="134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0795</wp:posOffset>
            </wp:positionV>
            <wp:extent cx="1857375" cy="1342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6" t="-24" r="328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②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　　　　　　　　 ③　　　　　　　　　 ④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⑤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浸した後、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⑥ビニール袋の中に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染み込む程度入れておけばより安心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トイレの場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①大便の後は、便器や便座、フタ、床、壁等をすべて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拭き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後に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汚れた衣類やシーツの場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210820</wp:posOffset>
                </wp:positionV>
                <wp:extent cx="385445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塩素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83.2pt;mso-wrap-distance-left:9.05pt;mso-wrap-distance-right:9.05pt;mso-wrap-distance-top:0pt;mso-wrap-distance-bottom:0pt;margin-top:16.6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塩素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汚れを流水でしっかり洗い流した後、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に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間浸して水洗いしま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す。（脱色したり、変色する可能性がありま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②水洗いをした洗面台や風呂場は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拭き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後に水で流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③他の洗濯物と分けて最後に洗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④高温の乾燥機も効果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汚れを流水でしっかり洗い流した後、熱湯消毒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6195</wp:posOffset>
                </wp:positionV>
                <wp:extent cx="385445" cy="1056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熱湯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83.2pt;mso-wrap-distance-left:9.05pt;mso-wrap-distance-right:9.05pt;mso-wrap-distance-top:0pt;mso-wrap-distance-bottom:0pt;margin-top: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熱湯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小さい衣類は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以上煮沸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大きな物は、バケツ等に入れて熱湯を衣類が十分浸るように注ぎ、フタして</w:t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以上放置します。これを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回以上繰り返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②他の洗濯物と分けて洗濯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布団やカーペットなど洗えないもの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55245</wp:posOffset>
                </wp:positionV>
                <wp:extent cx="385445" cy="770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熱湯消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60.7pt;mso-wrap-distance-left:9.05pt;mso-wrap-distance-right:9.05pt;mso-wrap-distance-top:0pt;mso-wrap-distance-bottom:0pt;margin-top:4.3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熱湯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①床と同様に便や吐物を拭き取った後、霧吹きで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吹きかけ（熱伝導がよく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なる）、スチームアイロンを少し浮かした状態で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スチームを当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布団乾燥機も効果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70C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bdr w:val="single" w:sz="4" w:space="0" w:color="000000"/>
        </w:rPr>
        <w:t>ドアノブや手すり、手で触ったところの消毒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消毒液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染み込ませた紙タオルなどで拭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②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分程度置いた後、水拭き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拭き取ったものや処理に使用したものはすべて、ビニール袋に入れて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しっかり密封し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、燃えるごみで捨て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10490</wp:posOffset>
                </wp:positionV>
                <wp:extent cx="6114415" cy="2199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図１　消毒液の作り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＜家庭用塩素系漂白剤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５％：ハイタ―、ブリーチな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で消毒薬をつくります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おう吐物や便、トイレ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.1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消毒液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ペットボトルに水を入れ、　　　 　　　　　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キャップ２杯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の漂白剤を加え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ドアノブや手すり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.02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の消毒液）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ペットボトルに水を入れ、　　　　 　　　　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キャップ半分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の漂白剤を加える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73.2pt;mso-wrap-distance-left:9.05pt;mso-wrap-distance-right:9.05pt;mso-wrap-distance-top:0pt;mso-wrap-distance-bottom:0pt;margin-top:8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図１　消毒液の作り方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＜家庭用塩素系漂白剤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５％：ハイタ―、ブリーチな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で消毒薬をつくります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おう吐物や便、トイレ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.1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消毒液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0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ペットボトルに水を入れ、　　　 　　　　　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キャップ２杯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の漂白剤を加え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ドアノブや手すり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.02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の消毒液）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50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ペットボトルに水を入れ、　　　　 　　　　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キャップ半分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の漂白剤を加える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1330</wp:posOffset>
            </wp:positionH>
            <wp:positionV relativeFrom="paragraph">
              <wp:posOffset>203835</wp:posOffset>
            </wp:positionV>
            <wp:extent cx="657225" cy="1438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985</wp:posOffset>
            </wp:positionH>
            <wp:positionV relativeFrom="paragraph">
              <wp:posOffset>184785</wp:posOffset>
            </wp:positionV>
            <wp:extent cx="542925" cy="1247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6114415" cy="1142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消毒時の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必ず換気を行いながら実施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使用する直前に作り、作り置きはしないでください（誤飲防止等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★消毒液は噴霧しないでください（皮膚や目につくと危険で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89.95pt;mso-wrap-distance-left:9.05pt;mso-wrap-distance-right:9.05pt;mso-wrap-distance-top:0pt;mso-wrap-distance-bottom:0pt;margin-top: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消毒時の注意事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必ず換気を行いながら実施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使用する直前に作り、作り置きはしないでください（誤飲防止等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★消毒液は噴霧しないでください（皮膚や目につくと危険です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9:00Z</dcterms:created>
  <dc:creator>WAKASA</dc:creator>
  <dc:description/>
  <cp:keywords/>
  <dc:language>en-US</dc:language>
  <cp:lastModifiedBy>　</cp:lastModifiedBy>
  <cp:lastPrinted>2016-05-27T11:06:00Z</cp:lastPrinted>
  <dcterms:modified xsi:type="dcterms:W3CDTF">2016-05-27T03:39:00Z</dcterms:modified>
  <cp:revision>8</cp:revision>
  <dc:subject/>
  <dc:title/>
</cp:coreProperties>
</file>