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文化庁長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住　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氏　名）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 状 変 更 等 許 可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文化財保護法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項の規定により許可を受けたいので、下記によ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史跡、名勝、天然記念物の別および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名勝｢三方五湖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指定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昭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史跡、名勝、天然記念物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福井県三方上中郡若狭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三方郡美浜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所有者の氏名または名称およ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権限に基づく占有者の氏名または名称およ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管理団体の名称および事務所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若狭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福井県三方上中郡若狭町中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．申請者の氏名または名称およ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．現状変更等を必要とす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．現状変更等の内容および実施の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現状変更等によりおよぼされる影響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現状変更等の着手および終了の予定時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着手予定　　許可後着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終了予定　　許可後　　　箇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現状変更等に係る地域の地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現状変更等にかかる工事その他行為の施工者の氏名また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その他参考となるべき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添付資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位置図または付近見取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現状変更等を必要とする箇所の現況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施工平面図及び断面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現状変更等に係る地域の登記簿謄本、公図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参考となる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1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0:00Z</dcterms:created>
  <dc:creator>mikata</dc:creator>
  <dc:description/>
  <cp:keywords/>
  <dc:language>en-US</dc:language>
  <cp:lastModifiedBy>　</cp:lastModifiedBy>
  <cp:lastPrinted>2013-07-22T10:14:00Z</cp:lastPrinted>
  <dcterms:modified xsi:type="dcterms:W3CDTF">2017-05-02T04:29:00Z</dcterms:modified>
  <cp:revision>19</cp:revision>
  <dc:subject/>
  <dc:title>平成17年7月　日</dc:title>
</cp:coreProperties>
</file>