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博物館入館料金免除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若狭三方縄文博物館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（申請者）</w:t>
      </w:r>
    </w:p>
    <w:tbl>
      <w:tblPr>
        <w:tblW w:w="581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若狭三方縄文博物館の入館料の免除を受けたいので、若狭三方縄文博物館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の規定により次のとおり申請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3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太枠内をご記入ください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842"/>
        <w:gridCol w:w="3119"/>
      </w:tblGrid>
      <w:tr>
        <w:trPr>
          <w:trHeight w:val="858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申請の理由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外学習における小・中・高生の引率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入館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　月　　　　日　（　　曜日）</w:t>
            </w:r>
          </w:p>
        </w:tc>
      </w:tr>
      <w:tr>
        <w:trPr>
          <w:trHeight w:val="802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　館　時　間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午前・午後　　　　時　　　　分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午前・午後　　　　時　　　　分　まで</w:t>
            </w:r>
          </w:p>
        </w:tc>
      </w:tr>
      <w:tr>
        <w:trPr>
          <w:trHeight w:val="428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館　者　数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名（引率者含む）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引　率　者　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率責任者氏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規定の入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を受けようとする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後の入館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申請について、次のとおり決定してよろしいか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定　区　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免除する　　　　　　　　　□免除しな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  <w:szCs w:val="22"/>
              </w:rPr>
              <w:t>免除す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1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7:00Z</dcterms:created>
  <dc:creator>若狭町</dc:creator>
  <dc:description/>
  <cp:keywords/>
  <dc:language>en-US</dc:language>
  <cp:lastModifiedBy>　</cp:lastModifiedBy>
  <dcterms:modified xsi:type="dcterms:W3CDTF">2015-08-19T07:18:00Z</dcterms:modified>
  <cp:revision>6</cp:revision>
  <dc:subject/>
  <dc:title>様式第1号(第8条関係)</dc:title>
</cp:coreProperties>
</file>