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autoSpaceDE w:val="false"/>
        <w:spacing w:lineRule="exact" w:line="320"/>
        <w:ind w:left="200" w:right="450" w:hanging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20"/>
        <w:ind w:left="200" w:right="450" w:hanging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320"/>
        <w:ind w:left="200" w:hanging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若狭町長　様</w:t>
      </w:r>
    </w:p>
    <w:p>
      <w:pPr>
        <w:pStyle w:val="Normal"/>
        <w:autoSpaceDE w:val="false"/>
        <w:spacing w:lineRule="exact" w:line="320"/>
        <w:ind w:left="200" w:hanging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4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保護者　住　所</w:t>
      </w:r>
      <w:r>
        <w:rPr>
          <w:rFonts w:cs="ＭＳ 明朝;MS Mincho"/>
          <w:sz w:val="22"/>
          <w:szCs w:val="22"/>
        </w:rPr>
        <w:t>　若狭町</w:t>
      </w:r>
    </w:p>
    <w:p>
      <w:pPr>
        <w:pStyle w:val="Normal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　　氏　名</w:t>
      </w:r>
      <w:r>
        <w:rPr>
          <w:rFonts w:cs="ＭＳ 明朝;MS Mincho"/>
          <w:sz w:val="22"/>
          <w:szCs w:val="22"/>
        </w:rPr>
        <w:t>　　　　　　　　　　㊞</w:t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　　電　話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>すみずみ子育てサポート事業利用登録申込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下記のとおり、すみずみ子育てサポート事業利用希望者名簿への登録を申込み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spacing w:lineRule="exact" w:line="320"/>
        <w:ind w:right="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188"/>
        <w:gridCol w:w="2189"/>
        <w:gridCol w:w="729"/>
        <w:gridCol w:w="2510"/>
        <w:gridCol w:w="970"/>
      </w:tblGrid>
      <w:tr>
        <w:trPr>
          <w:trHeight w:val="25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育所・学校名（学年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希望児童氏名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区分（該当に〇を記入）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子・２子以降・多胎児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（　　　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子・２子以降・多胎児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（　　　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子・２子以降・多胎児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（　　　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子・２子以降・多胎児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（　　　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子・２子以降・多胎児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母子手帳の写し（保護者の氏名および利用児童の生年月日がわかる個所）を添付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20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持病等、特に配慮を必要とするこ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25"/>
        <w:gridCol w:w="6365"/>
      </w:tblGrid>
      <w:tr>
        <w:trPr>
          <w:trHeight w:val="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　　在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0:00Z</dcterms:created>
  <dc:creator> </dc:creator>
  <dc:description/>
  <cp:keywords/>
  <dc:language>en-US</dc:language>
  <cp:lastModifiedBy>若狭町 職員パソコン</cp:lastModifiedBy>
  <cp:lastPrinted>2021-04-19T11:57:00Z</cp:lastPrinted>
  <dcterms:modified xsi:type="dcterms:W3CDTF">2021-04-19T02:58:00Z</dcterms:modified>
  <cp:revision>14</cp:revision>
  <dc:subject/>
  <dc:title>若狭町告示第　　号</dc:title>
</cp:coreProperties>
</file>