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?l?r ??fc;Cambria" w:ascii="?l?r ??fc;Cambria" w:hAnsi="?l?r ??fc;Cambria"/>
        </w:rPr>
        <w:t>1</w:t>
      </w:r>
      <w:r>
        <w:rPr/>
        <w:t>号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cs="?l?r ??fc;Cambria" w:ascii="?l?r ??fc;Cambria" w:hAnsi="?l?r ??fc;Cambria"/>
        </w:rPr>
        <w:t>4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/>
        </w:rPr>
      </w:pPr>
      <w:r>
        <w:rPr/>
        <w:t>　若狭町教育委員会　様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申請者　　</w:t>
      </w:r>
      <w:r>
        <w:rPr>
          <w:spacing w:val="105"/>
        </w:rPr>
        <w:t>住</w:t>
      </w:r>
      <w:r>
        <w:rPr/>
        <w:t>所　〒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団体名　　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代表者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50.6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印　</w:t>
      </w:r>
    </w:p>
    <w:p>
      <w:pPr>
        <w:pStyle w:val="Normal"/>
        <w:jc w:val="right"/>
        <w:rPr>
          <w:rFonts w:ascii="?l?r ??fc;Cambria" w:hAnsi="?l?r ??fc;Cambria"/>
        </w:rPr>
      </w:pPr>
      <w:r>
        <w:rPr>
          <w:spacing w:val="105"/>
        </w:rPr>
        <w:t>電</w:t>
      </w:r>
      <w:r>
        <w:rPr/>
        <w:t>話</w:t>
      </w:r>
      <w:r>
        <w:rPr>
          <w:rFonts w:cs="?l?r ??fc;Cambria" w:ascii="?l?r ??fc;Cambria" w:hAnsi="?l?r ??fc;Cambria"/>
        </w:rPr>
        <w:t>(</w:t>
      </w:r>
      <w:r>
        <w:rPr/>
        <w:t>　　　　</w:t>
      </w:r>
      <w:r>
        <w:rPr>
          <w:rFonts w:cs="?l?r ??fc;Cambria" w:ascii="?l?r ??fc;Cambria" w:hAnsi="?l?r ??fc;Cambria"/>
        </w:rPr>
        <w:t>)</w:t>
      </w:r>
      <w:r>
        <w:rPr/>
        <w:t>　　　―　　　　　　　　　　　　　　　　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/>
        </w:rPr>
      </w:pPr>
      <w:r>
        <w:rPr/>
        <w:t>若狭町体育施設使用許可申請書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pacing w:before="0" w:after="120"/>
        <w:rPr>
          <w:rFonts w:ascii="?l?r ??fc;Cambria" w:hAnsi="?l?r ??fc;Cambria"/>
        </w:rPr>
      </w:pPr>
      <w:r>
        <w:rPr>
          <w:rFonts w:ascii="?l?r ??fc;Cambria" w:hAnsi="?l?r ??fc;Cambria"/>
        </w:rPr>
        <w:t>　次の施設を使用したいので、若狭町体育施設条例施行規則第</w:t>
      </w:r>
      <w:r>
        <w:rPr>
          <w:rFonts w:cs="?l?r ??fc;Cambria" w:ascii="?l?r ??fc;Cambria" w:hAnsi="?l?r ??fc;Cambria"/>
        </w:rPr>
        <w:t>4</w:t>
      </w:r>
      <w:r>
        <w:rPr>
          <w:rFonts w:ascii="?l?r ??fc;Cambria" w:hAnsi="?l?r ??fc;Cambria"/>
        </w:rPr>
        <w:t>条の規定により次のとおり申請します。</w: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14"/>
        <w:gridCol w:w="1106"/>
        <w:gridCol w:w="295"/>
        <w:gridCol w:w="1287"/>
        <w:gridCol w:w="114"/>
        <w:gridCol w:w="1402"/>
        <w:gridCol w:w="1401"/>
        <w:gridCol w:w="1402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目的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参集人員　町内　　　人　町外　　　人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の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・体育館　　　　　・農村広場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ambria" w:hAnsi="?l?r ??fc;Cambria"/>
                <w:u w:val="single"/>
              </w:rPr>
            </w:pPr>
            <w:r>
              <w:rPr>
                <w:u w:val="single"/>
              </w:rPr>
              <w:t>詳細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日時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から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　　月　　　　日　　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備品を使用する場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備品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  <w:spacing w:val="105"/>
              </w:rPr>
              <w:t>数</w:t>
            </w:r>
            <w:r>
              <w:rPr>
                <w:rFonts w:ascii="?l?r ??fc;Cambria" w:hAnsi="?l?r ??fc;Cambria"/>
              </w:rPr>
              <w:t>量</w:t>
            </w:r>
          </w:p>
        </w:tc>
        <w:tc>
          <w:tcPr>
            <w:tcW w:w="140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40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設備使用の有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有　　・　　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□</w:t>
            </w:r>
            <w:r>
              <w:rPr/>
              <w:t>冷暖房　　　　□グラウンド夜間照明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　本申請に係る使用は、次の</w:t>
      </w:r>
      <w:r>
        <w:rPr>
          <w:rFonts w:ascii="?l?r ??fc;Cambria" w:hAnsi="?l?r ??fc;Cambria"/>
          <w:u w:val="single"/>
        </w:rPr>
        <w:t>　　</w:t>
      </w:r>
      <w:r>
        <w:rPr>
          <w:rFonts w:ascii="?l?r ??fc;Cambria" w:hAnsi="?l?r ??fc;Cambria"/>
        </w:rPr>
        <w:t>に該当するため、若狭町体育施設条例施行規則第</w:t>
      </w:r>
      <w:r>
        <w:rPr>
          <w:rFonts w:cs="?l?r ??fc;Cambria" w:ascii="?l?r ??fc;Cambria" w:hAnsi="?l?r ??fc;Cambria"/>
        </w:rPr>
        <w:t>8</w:t>
      </w:r>
      <w:r>
        <w:rPr>
          <w:rFonts w:ascii="?l?r ??fc;Cambria" w:hAnsi="?l?r ??fc;Cambria"/>
        </w:rPr>
        <w:t>条の規定により減免申請します。</w:t>
      </w:r>
    </w:p>
    <w:tbl>
      <w:tblPr>
        <w:tblW w:w="964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201"/>
        <w:gridCol w:w="1764"/>
        <w:gridCol w:w="1078"/>
      </w:tblGrid>
      <w:tr>
        <w:trPr>
          <w:trHeight w:val="35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申請をする理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額率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個人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1)</w:t>
            </w:r>
            <w:r>
              <w:rPr/>
              <w:t>　使用者が障害者等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2)</w:t>
            </w:r>
            <w:r>
              <w:rPr/>
              <w:t>　使用者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3)</w:t>
            </w:r>
            <w:r>
              <w:rPr/>
              <w:t>　使用者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団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4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障害者等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5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6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7)</w:t>
            </w:r>
            <w:r>
              <w:rPr/>
              <w:t>　町又は町の執行機関が主催又は共催する事業等に使用するため。</w:t>
            </w:r>
          </w:p>
          <w:p>
            <w:pPr>
              <w:pStyle w:val="Normal"/>
              <w:ind w:left="461" w:hanging="461"/>
              <w:rPr>
                <w:rFonts w:ascii="?l?r ??fc;Cambria" w:hAnsi="?l?r ??fc;Cambria"/>
              </w:rPr>
            </w:pPr>
            <w:r>
              <w:rPr/>
              <w:t>　※　若狭町共催等に関する取扱要綱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平成</w:t>
            </w:r>
            <w:r>
              <w:rPr>
                <w:rFonts w:cs="?l?r ??fc;Cambria" w:ascii="?l?r ??fc;Cambria" w:hAnsi="?l?r ??fc;Cambria"/>
              </w:rPr>
              <w:t>30</w:t>
            </w:r>
            <w:r>
              <w:rPr/>
              <w:t>年若狭町告示第</w:t>
            </w:r>
            <w:r>
              <w:rPr>
                <w:rFonts w:cs="?l?r ??fc;Cambria" w:ascii="?l?r ??fc;Cambria" w:hAnsi="?l?r ??fc;Cambria"/>
              </w:rPr>
              <w:t>22</w:t>
            </w:r>
            <w:r>
              <w:rPr/>
              <w:t>号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に定める共催等承認通知書を添付するこ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※</w:t>
      </w:r>
      <w:r>
        <w:rPr>
          <w:rFonts w:ascii="?l?r ??fc;Cambria" w:hAnsi="?l?r ??fc;Cambria"/>
        </w:rPr>
        <w:t>　これ以降は記入しないでください。</w:t>
      </w:r>
    </w:p>
    <w:tbl>
      <w:tblPr>
        <w:tblW w:w="964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411"/>
        <w:gridCol w:w="2411"/>
        <w:gridCol w:w="2412"/>
      </w:tblGrid>
      <w:tr>
        <w:trPr>
          <w:trHeight w:val="5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の可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可　・　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使用料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06:00Z</dcterms:created>
  <dc:creator>若狭町 職員パソコン</dc:creator>
  <dc:description/>
  <cp:keywords/>
  <dc:language>en-US</dc:language>
  <cp:lastModifiedBy>若狭町 職員パソコン</cp:lastModifiedBy>
  <cp:lastPrinted>2021-04-13T10:45:00Z</cp:lastPrinted>
  <dcterms:modified xsi:type="dcterms:W3CDTF">2021-05-24T23:06:00Z</dcterms:modified>
  <cp:revision>2</cp:revision>
  <dc:subject/>
  <dc:title/>
</cp:coreProperties>
</file>