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266825" cy="1228725"/>
                <wp:effectExtent l="6985" t="7620" r="6350" b="635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2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-0.75pt;margin-top:-18.75pt;width:99.7pt;height:96.7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法人の設立・設置・廃止・変更等申請書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付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931"/>
        <w:gridCol w:w="61"/>
        <w:gridCol w:w="695"/>
        <w:gridCol w:w="1006"/>
        <w:gridCol w:w="508"/>
        <w:gridCol w:w="1514"/>
        <w:gridCol w:w="757"/>
        <w:gridCol w:w="2271"/>
      </w:tblGrid>
      <w:tr>
        <w:trPr/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 若狭町長　殿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 人 番 号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店所在地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（ 　　　　）　　 局</w:t>
            </w:r>
          </w:p>
        </w:tc>
      </w:tr>
      <w:tr>
        <w:trPr/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　人　名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　　　　　　　　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年月日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等の  設置 ・ 廃止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回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　　  月　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至　　  月　　 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 在 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号　　番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資の金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（　　 　）　　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　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立金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目的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・廃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月 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総数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内従業者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　　　　　　　　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事項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月 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更 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更 後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定款の写し</w:t>
            </w:r>
          </w:p>
          <w:p>
            <w:pPr>
              <w:pStyle w:val="Normal"/>
              <w:spacing w:lineRule="auto" w:line="276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設立の登記簿謄本又は抄本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確定申告書の提出期限の延長の処分等の届出書（承認）の写し</w:t>
            </w:r>
          </w:p>
          <w:p>
            <w:pPr>
              <w:pStyle w:val="Normal"/>
              <w:spacing w:lineRule="auto" w:line="276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その他（　　　　　　　　　　　　　　　）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理担当責任者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2:00Z</dcterms:created>
  <dc:creator>WAKASA</dc:creator>
  <dc:description/>
  <cp:keywords/>
  <dc:language>en-US</dc:language>
  <cp:lastModifiedBy>若狭町 職員パソコン</cp:lastModifiedBy>
  <cp:lastPrinted>2015-12-18T11:56:00Z</cp:lastPrinted>
  <dcterms:modified xsi:type="dcterms:W3CDTF">2021-02-05T05:19:00Z</dcterms:modified>
  <cp:revision>5</cp:revision>
  <dc:subject/>
  <dc:title/>
</cp:coreProperties>
</file>