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若狭町指定給水装置工事事業者指定申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新規・更新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手続きに伴うチェック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70"/>
        <w:gridCol w:w="1691"/>
      </w:tblGrid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</w:t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様式第１（指定給水装置工事事業者指定申請書）全２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様式第２（誓約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様式第３（給水装置工事主任技術者選任届出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別表（機械器具調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別表第１（事業所に係る経歴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別表第２（工事経歴書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別表第３（若狭町指定給水装置工事事業者・工事店資格者及び従業員名簿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①（法人の場合）定款の写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②（法人の場合）登記事項証明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③（個人の場合）住民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④　選任する主任技術者の免状の写し（携帯用も可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資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⑤　機械器具調書に記載されている機械器具の写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資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⑥　事業を運営する事務所又は店舗の全景が判る写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資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⑦　事業を運営する事務所又は店舗の案内図又は地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定給水工事事業者　指定更新時確認事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手数料１０，０００円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61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WAKASA</dc:creator>
  <dc:description/>
  <cp:keywords/>
  <dc:language>en-US</dc:language>
  <cp:lastModifiedBy>　</cp:lastModifiedBy>
  <cp:lastPrinted>2019-10-07T13:38:00Z</cp:lastPrinted>
  <dcterms:modified xsi:type="dcterms:W3CDTF">2019-10-07T04:38:00Z</dcterms:modified>
  <cp:revision>4</cp:revision>
  <dc:subject/>
  <dc:title/>
</cp:coreProperties>
</file>