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bookmarkStart w:id="0" w:name="HIT_ROW5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一般廃棄物処理業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浄化槽清掃業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許可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若狭町長　　　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40" w:before="280" w:after="280"/>
        <w:ind w:right="1120" w:firstLine="532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</w:t>
      </w:r>
    </w:p>
    <w:p>
      <w:pPr>
        <w:pStyle w:val="Normal"/>
        <w:widowControl/>
        <w:spacing w:lineRule="exact" w:line="240" w:before="280" w:after="280"/>
        <w:ind w:right="14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印　</w:t>
      </w:r>
    </w:p>
    <w:p>
      <w:pPr>
        <w:pStyle w:val="Normal"/>
        <w:widowControl/>
        <w:spacing w:lineRule="exact" w:line="240" w:before="280" w:after="280"/>
        <w:ind w:right="560" w:firstLine="532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生年月日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                  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法人にあっては、主たる事務所の所在地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廃棄物の処理及び清掃に関する法律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項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浄化槽法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35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項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の規定により</w:t>
      </w:r>
      <w:bookmarkStart w:id="1" w:name="HIT_ROW6"/>
      <w:bookmarkEnd w:id="1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一般廃棄物処理業</w:t>
      </w:r>
      <w:r>
        <w:rPr/>
        <w:t>(</w:t>
      </w:r>
      <w:r>
        <w:rPr/>
        <w:t>浄化槽清掃業</w:t>
      </w:r>
      <w:r>
        <w:rPr/>
        <w:t>)</w:t>
      </w:r>
      <w:r>
        <w:rPr/>
        <w:t>の許可を受けたいので、次のとおり申請します。</w:t>
      </w:r>
    </w:p>
    <w:tbl>
      <w:tblPr>
        <w:tblW w:w="9291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81"/>
        <w:gridCol w:w="6310"/>
      </w:tblGrid>
      <w:tr>
        <w:trPr>
          <w:trHeight w:val="567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営業所の所在地及び名称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499" w:hanging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ind w:right="500" w:firstLine="1875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一般廃棄物の種類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浄化槽清掃業は未記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ごみ、し尿、浄化槽汚泥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収集運搬処分の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浄化槽清掃業は未記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収集、運搬、処分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車両の種類及び数量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機器の種類及び数量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従業員の数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営業の区域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開始予定年月日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に掲げる書類を添付し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集、運搬の方法及び作業計画並びに収集区域、収集戸数及び１日の作業能力を記載した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産に関する書類（法人にあっては、貸借対照表及び損益計算書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従業員（法人にあっては、その業務を執行する役員を含む。）の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税証明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申請者に係る住民票の写し（法人にあっては、定款又は寄附行為及び登記簿の謄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申請者（法人にあっては、その業務を執行する役員を含む。）に係る経歴書及び廃棄物の処理及び清掃に関する法律第７条第５項第４号イからヌ（浄化槽法第３６条２号イからヌ）までに該当しない旨を記載した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の概要及び業務経歴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所又は事業場の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の用に供する車輌の車庫、廃棄物の積替え場所等の所在地、構造、配置図及び付近の見取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の用に供する車輌の車検証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町長が必要と認めるも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許可の更新をする者は、上記の添付書類のうち１～４以外の書類は、当該内容に変更がない場合においては、添付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.24/reiki/reiki_word/4029100404171226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3:00Z</dcterms:created>
  <dc:creator>mikata</dc:creator>
  <dc:description/>
  <cp:keywords/>
  <dc:language>en-US</dc:language>
  <cp:lastModifiedBy>WAKASA</cp:lastModifiedBy>
  <cp:lastPrinted>2018-01-18T16:20:00Z</cp:lastPrinted>
  <dcterms:modified xsi:type="dcterms:W3CDTF">2018-12-26T01:06:00Z</dcterms:modified>
  <cp:revision>19</cp:revision>
  <dc:subject/>
  <dc:title>様式第３号（第７条関係）</dc:title>
</cp:coreProperties>
</file>