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若狭町タクシー利用料金助成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狭町長　　　　　　　様</w:t>
      </w:r>
    </w:p>
    <w:p>
      <w:pPr>
        <w:pStyle w:val="Normal"/>
        <w:ind w:firstLine="4070"/>
        <w:rPr/>
      </w:pP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）</w:t>
      </w:r>
    </w:p>
    <w:p>
      <w:pPr>
        <w:pStyle w:val="Normal"/>
        <w:ind w:firstLine="4319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4319"/>
        <w:rPr/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タクシー利用の助成を受けたいので、次のとおり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19"/>
        <w:gridCol w:w="1079"/>
        <w:gridCol w:w="2238"/>
        <w:gridCol w:w="2084"/>
        <w:gridCol w:w="540"/>
      </w:tblGrid>
      <w:tr>
        <w:trPr>
          <w:trHeight w:val="3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世帯等の状況（該当するものに○）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　　区　　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身体障害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　福井県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等級　　　　１級・２級　（下肢・体幹・視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知的障害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療育手帳　　　　福井県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程度　　　Ａ１・Ａ２・Ｂ１・Ｂ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精神障害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害者保健福祉手帳　福井県　第　　　　　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要介護度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場記入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世帯確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段階区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・２・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特定疾病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疾病療養受療証　　　　　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確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　　有・無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</w:t>
            </w:r>
            <w:r>
              <w:rPr>
                <w:sz w:val="22"/>
                <w:szCs w:val="22"/>
              </w:rPr>
              <w:t>その他事項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税又は軽自動車税の減免の有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8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については特定疾病療養受療証の写しを添付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3:00Z</dcterms:created>
  <dc:creator>若狭町 職員パソコン</dc:creator>
  <dc:description/>
  <cp:keywords/>
  <dc:language>en-US</dc:language>
  <cp:lastModifiedBy>若狭町 職員パソコン</cp:lastModifiedBy>
  <cp:lastPrinted>2021-08-04T11:45:00Z</cp:lastPrinted>
  <dcterms:modified xsi:type="dcterms:W3CDTF">2021-08-20T02:44:00Z</dcterms:modified>
  <cp:revision>3</cp:revision>
  <dc:subject/>
  <dc:title>○若狭町タクシー利用料金助成事業実施要綱</dc:title>
</cp:coreProperties>
</file>