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9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現状変更終了届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w w:val="9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w w:val="90"/>
          <w:kern w:val="0"/>
          <w:sz w:val="24"/>
          <w:szCs w:val="36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文化庁長</w:t>
      </w:r>
      <w:r>
        <w:rPr>
          <w:rFonts w:ascii="ＭＳ 明朝;MS Mincho" w:hAnsi="ＭＳ 明朝;MS Mincho" w:cs="ＭＳ 明朝;MS Mincho"/>
          <w:kern w:val="0"/>
          <w:sz w:val="24"/>
        </w:rPr>
        <w:t>官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㊞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　年　　月　　日付け　　　　　　　　　　で、文化財保護法（昭和２５年法律第２１４号）第１２５条第１項の規定に基づく名勝「三方五湖」の許可を受けた現状変更（　　　　　　　　　　）について、下記のとおり変更行為が終了しましたので、許可申請等に関する規則第３条の規定により、写真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終 了 期 日　　　　 平成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添 付 書 類　　　　 １）位置図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）出来高図面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kern w:val="0"/>
          <w:sz w:val="24"/>
        </w:rPr>
        <w:t>３）終了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．備 　　　考</w:t>
      </w:r>
    </w:p>
    <w:sectPr>
      <w:type w:val="nextPage"/>
      <w:pgSz w:w="11906" w:h="16838"/>
      <w:pgMar w:left="1418" w:right="1826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1:00Z</dcterms:created>
  <dc:creator>若狭町</dc:creator>
  <dc:description/>
  <cp:keywords/>
  <dc:language>en-US</dc:language>
  <cp:lastModifiedBy>　</cp:lastModifiedBy>
  <cp:lastPrinted>2017-04-30T18:39:00Z</cp:lastPrinted>
  <dcterms:modified xsi:type="dcterms:W3CDTF">2017-06-24T04:13:00Z</dcterms:modified>
  <cp:revision>8</cp:revision>
  <dc:subject/>
  <dc:title>若文財第　　16号</dc:title>
</cp:coreProperties>
</file>