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３号（第６条関係）</w:t>
      </w:r>
    </w:p>
    <w:p>
      <w:pPr>
        <w:pStyle w:val="Normal"/>
        <w:jc w:val="right"/>
        <w:rPr/>
      </w:pPr>
      <w:r>
        <w:rPr>
          <w:sz w:val="22"/>
          <w:szCs w:val="22"/>
        </w:rPr>
        <w:t>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若狭町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申請者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成年後見制度利用支援事業助成金交付請求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年　　月　　日付け若福祉第　　号で交付決定のあった成年後見制度利用支援事業助成金について、若狭町成年後見制度利用支援事業実施要綱第６条の規定により、次のとおり請求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6095"/>
      </w:tblGrid>
      <w:tr>
        <w:trPr>
          <w:trHeight w:val="637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年被後見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年後見人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62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　求　額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>
          <w:sz w:val="22"/>
        </w:rPr>
        <w:t>上記の金額を次の口座に振り込み願います。</w:t>
      </w:r>
    </w:p>
    <w:tbl>
      <w:tblPr>
        <w:tblW w:w="85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15"/>
        <w:gridCol w:w="1715"/>
        <w:gridCol w:w="1225"/>
        <w:gridCol w:w="2450"/>
      </w:tblGrid>
      <w:tr>
        <w:trPr>
          <w:trHeight w:val="643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振込先口座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金種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</w:tr>
      <w:tr>
        <w:trPr>
          <w:trHeight w:val="55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の名義人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23:00Z</dcterms:created>
  <dc:creator>若狭町</dc:creator>
  <dc:description/>
  <cp:keywords/>
  <dc:language>en-US</dc:language>
  <cp:lastModifiedBy>　</cp:lastModifiedBy>
  <cp:lastPrinted>2010-02-23T15:01:00Z</cp:lastPrinted>
  <dcterms:modified xsi:type="dcterms:W3CDTF">2019-06-21T03:06:00Z</dcterms:modified>
  <cp:revision>17</cp:revision>
  <dc:subject/>
  <dc:title>若狭町介護予防事業実施要綱</dc:title>
</cp:coreProperties>
</file>