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  <w:r>
        <w:rPr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若狭町タクシー利用料金割引券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若狭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99"/>
        <w:rPr>
          <w:sz w:val="22"/>
          <w:szCs w:val="22"/>
        </w:rPr>
      </w:pPr>
      <w:r>
        <w:rPr>
          <w:sz w:val="22"/>
          <w:szCs w:val="22"/>
        </w:rPr>
        <w:t>（助成資格者）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679"/>
        <w:rPr/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資格番号　　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年　　月　　日に交付を受けたタクシー利用料金割引券を汚損（破損・亡失）したので、再交付されるよう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汚損（破損・亡失）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汚損（破損・亡失）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亡失するまでの割引券使用済み枚数　　　　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6:00Z</dcterms:created>
  <dc:creator>若狭町 職員パソコン</dc:creator>
  <dc:description/>
  <cp:keywords/>
  <dc:language>en-US</dc:language>
  <cp:lastModifiedBy>若狭町 職員パソコン</cp:lastModifiedBy>
  <cp:lastPrinted>2021-08-04T11:45:00Z</cp:lastPrinted>
  <dcterms:modified xsi:type="dcterms:W3CDTF">2021-08-20T02:46:00Z</dcterms:modified>
  <cp:revision>2</cp:revision>
  <dc:subject/>
  <dc:title>○若狭町タクシー利用料金助成事業実施要綱</dc:title>
</cp:coreProperties>
</file>