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別記様式（第３条関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若狭町長　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tbl>
            <w:tblPr>
              <w:tblW w:w="4725" w:type="dxa"/>
              <w:jc w:val="left"/>
              <w:tblInd w:w="31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"/>
              <w:gridCol w:w="1260"/>
              <w:gridCol w:w="2138"/>
              <w:gridCol w:w="408"/>
            </w:tblGrid>
            <w:tr>
              <w:trPr>
                <w:trHeight w:val="177" w:hRule="atLeast"/>
              </w:trPr>
              <w:tc>
                <w:tcPr>
                  <w:tcW w:w="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申請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住所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団体名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代表者氏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㊞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の施設の指定管理者の指定申請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公の施設に係る指定管理者の指定を受けたいので、次のとおり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指定管理者の指定を受けたい施設の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指定管理者の指定を受けようとする公の施設の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定款又はこれらに準ずるものの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申請の日の属する事業年度の直前の事業年度における収支決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現に行っている事業の内容及び実績を記載した書類（類似事業を主とす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事業計画書に係る収支見積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その他必要な関係書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/>
              <w:t>法人登記簿謄本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/>
              <w:t>印鑑証明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/>
              <w:t>法人等の概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/>
              <w:t>財産目録・貸借対照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/>
            </w:pPr>
            <w:r>
              <w:rPr/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0:00Z</dcterms:created>
  <dc:creator> </dc:creator>
  <dc:description/>
  <cp:keywords/>
  <dc:language>en-US</dc:language>
  <cp:lastModifiedBy>若狭町</cp:lastModifiedBy>
  <dcterms:modified xsi:type="dcterms:W3CDTF">2008-12-03T02:04:00Z</dcterms:modified>
  <cp:revision>3</cp:revision>
  <dc:subject/>
  <dc:title>別記様式（第３条関係）</dc:title>
</cp:coreProperties>
</file>