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bdr w:val="single" w:sz="4" w:space="0" w:color="000000"/>
        </w:rPr>
        <w:t xml:space="preserve">別 紙 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若狭町観光まちづくり課　行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【 提出締切日　７月４日（金）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kanmachi@town.fukui-wakasa.lg.jp</w:t>
        </w:r>
      </w:hyperlink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Ｆ</w:t>
      </w:r>
      <w:r>
        <w:rPr>
          <w:rFonts w:eastAsia="HG丸ｺﾞｼｯｸM-PRO" w:cs="HG丸ｺﾞｼｯｸM-PRO" w:ascii="HG丸ｺﾞｼｯｸM-PRO" w:hAnsi="HG丸ｺﾞｼｯｸM-PRO"/>
          <w:sz w:val="24"/>
        </w:rPr>
        <w:t>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７７０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４５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１１１５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令和７年度 集落ヒアリング出欠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color w:val="FFFFFF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  <w:u w:val="single"/>
        </w:rPr>
        <w:t>集落名　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  <w:u w:val="single"/>
        </w:rPr>
        <w:t>区長名　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  <w:u w:val="single"/>
        </w:rPr>
        <w:t>連絡先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ヒアリングに　　出席する　・　欠席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1"/>
        </w:rPr>
        <w:t>（いずれかに ○ をして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machi@town.fukui-wakas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5:00Z</dcterms:created>
  <dc:creator>WAKASA</dc:creator>
  <dc:description/>
  <cp:keywords/>
  <dc:language>en-US</dc:language>
  <cp:lastModifiedBy>207012@WAKASA.LOCAL</cp:lastModifiedBy>
  <cp:lastPrinted>2022-05-13T14:28:00Z</cp:lastPrinted>
  <dcterms:modified xsi:type="dcterms:W3CDTF">2025-05-23T07:28:00Z</dcterms:modified>
  <cp:revision>22</cp:revision>
  <dc:subject/>
  <dc:title>若政推第　号</dc:title>
</cp:coreProperties>
</file>