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　　　　　　　　　　　　　　　　　　　　　　　　　　　　　　　　　　　（正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356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kern w:val="0"/>
                <w:sz w:val="24"/>
              </w:rPr>
              <w:t>第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39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申請者は、氏名の記載と押印に代えて、署名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方法又は形態の欄には、工事又は作業の方法、使用面積、行事等の参加人員、通行の形態形態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方法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５　用紙の大きさは、日本工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8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申請者は、氏名の記載と押印に代えて、署名することができる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方法又は形態の欄には、工事又は作業の方法、使用面積、行事等の参加人員、通行の形態形態又は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方法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４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５　用紙の大きさは、日本工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590550</wp:posOffset>
                </wp:positionV>
                <wp:extent cx="17951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7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ちょう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3.7pt;mso-wrap-distance-left:9.05pt;mso-wrap-distance-right:9.05pt;mso-wrap-distance-top:0pt;mso-wrap-distance-bottom:0pt;margin-top:-46.5pt;mso-position-vertical-relative:text;margin-left:32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175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井県証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ちょう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記様式第６　　　　　　　　　　　　　　　　　　　　　　　　　　　　　　　　　　　（副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41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kern w:val="0"/>
                <w:sz w:val="24"/>
              </w:rPr>
              <w:t>第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17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申請者は、氏名の記載と押印に代えて、署名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方法又は形態の欄には、工事又は作業の方法、使用面積、行事等の参加人員、通行の形態形態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法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５　用紙の大きさは、日本工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4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申請者は、氏名の記載と押印に代えて、署名することができる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方法又は形態の欄には、工事又は作業の方法、使用面積、行事等の参加人員、通行の形態形態又は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法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４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５　用紙の大きさは、日本工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22:00Z</dcterms:created>
  <dc:creator>938211</dc:creator>
  <dc:description/>
  <cp:keywords/>
  <dc:language>en-US</dc:language>
  <cp:lastModifiedBy>938211</cp:lastModifiedBy>
  <cp:lastPrinted>2011-06-27T14:23:00Z</cp:lastPrinted>
  <dcterms:modified xsi:type="dcterms:W3CDTF">2012-01-31T01:35:00Z</dcterms:modified>
  <cp:revision>40</cp:revision>
  <dc:subject/>
  <dc:title/>
</cp:coreProperties>
</file>